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>дело № 5-730-1002/2025</w:t>
      </w:r>
    </w:p>
    <w:p>
      <w:pPr>
        <w:pStyle w:val="Heading1"/>
        <w:jc w:val="center"/>
        <w:rPr/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ab/>
        <w:t xml:space="preserve">                7 августа 2025 года</w:t>
      </w:r>
    </w:p>
    <w:p>
      <w:pPr>
        <w:pStyle w:val="22"/>
        <w:rPr/>
      </w:pPr>
      <w:r>
        <w:rPr/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4 статьи 15.33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/>
      </w:pPr>
      <w:r>
        <w:rPr>
          <w:sz w:val="26"/>
          <w:szCs w:val="26"/>
        </w:rPr>
        <w:t xml:space="preserve">должностного лица – * Даудова Эльдара Муслимовича, </w:t>
      </w:r>
      <w:r>
        <w:rPr>
          <w:w w:val="101"/>
          <w:sz w:val="26"/>
          <w:szCs w:val="26"/>
        </w:rPr>
        <w:t xml:space="preserve">* года рождения, место рождения *, место регистрации и жительства *, идентификаторы </w:t>
      </w:r>
      <w:r>
        <w:rPr>
          <w:sz w:val="26"/>
          <w:szCs w:val="26"/>
        </w:rPr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 января 2025 года Даудов Э.М. по адресу: *, в нарушение части 8 статьи 13 Федерального закона от 29 декабря 2006 года № 255-ФЗ «Об обязательном социальном страховании на случай временной нетрудоспособности и в связи с материнством» не представил(а) в установленный законодательством Российской Федерации об индивидуальном (персонифицированном) учёте в системе обязательного пенсионного страхования срок в органы Фонда пенсионного и социального страхования полные сведения, необходимые для ведения индивидуального (персонифицированного) учёта в системе обязательного пенсионного страхования, а именно: своевременно не представил(а) сведения для формирования электронного листка нетрудоспособности, и необходимые для назначения и выплаты пособий по временной нетрудоспособности, то есть совершил административное правонарушение, предусмотренное частью 4 статьи 15.33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е заседание привлекаемое лицо не явилось, почтовая корреспонденция, направленная по известным адресам, вернулась в связи с истечением срока хранения, телефонный номер, указанный в деле, на вызовы не отвечает. Ходатайств об отложении дела не поступало, мировой судья, на основании пункта 6 постановление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полагает возможным рассмотреть дело в отсутствие привлекаемого лиц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оотношения в системе обязательного социального страхования на случай временной нетрудоспособности и в связи с материнством регулируются Федеральным законом от 29 декабря 2006 года № 255-ФЗ «Об обязательном социальном страховании на случай временной нетрудоспособности и в связи с материнством» (далее Федеральный закон № 255-ФЗ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 положений части 1 статьи 2.1 Федерального закона № 255-ФЗ следует, что страхователями по обязательному социальному страхованию на случай временной нетрудоспособности и в связи с материнством являются лица, производящие выплаты физическим лицам, подлежащим обязательному социальному страхованию на случай временной нетрудоспособности и в связи с материнством в соответствии с настоящим Федеральным законом, в том числе, организ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илу пунктов 2.1, 4 и 5 части 2 статьи 4.1 указанного закона страхователи, помимо прочего, обязаны своевременно представлять в установленном порядке в территориальный орган страховщика сведения, необходимые для назначения и выплаты страхового обеспечения застрахованному лицу; вести учёт и отчётность по начисленным и уплаченным страховым взносам и расходам на выплату страхового обеспечения застрахованным лицам, а также обеспечивать сохранность и учёт документов, являющихся основанием для назначения и выплаты страхового обеспечения; выполнять требования территориальных органов страховщика об устранении выявленных нарушений законодательства Российской Федерации об обязательном социальном страховании на случай временной нетрудоспособности и в связи с материнств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трахователи не позднее трёх рабочих дней со дня получения данных о закрытом листке нетрудоспособности, сформированном в форме электронного документа, передают в информационную систему страховщика в составе сведений для формирования электронного листка нетрудоспособности сведения, необходимые для назначения и выплаты пособий по временной нетрудоспособности, по беременности и родам, подписанные с использованием усиленной квалифицированной электронной подписи, если иное не установлено настоящей статьёй (часть 8 статьи 13 Федерального закона № 255-ФЗ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20 статьи 13 Федерального закона № 255-ФЗ в случае представления не в полном объёме страховщику сведений и документов, необходимых для назначения и выплаты страхового обеспечения, страховщик в течение пяти рабочих дней со дня их получения направляет страхователю либо в случае, указанном в части 19 настоящей статьи, застрахованному лицу извещение о представлении недостающих сведений или документов по форме, утверждаемой страховщиком. Страхователь либо застрахованное лицо при получении указанного извещения представляет страховщику недостающие сведения и документы в течение пяти рабочих дней со дня получения извещ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, согласно примечанию к статье 2.4 Кодекса Российской Федерации об административных правонарушениях под должностными лицами понимаются в том числ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илу части 4 статьи 15.33 Кодекса Российской Федерации об административных правонарушениях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пенсионного и социального страхования Российской Федерации или их должностным лицам оформленных в установленном порядке документов и (или) иных сведений, необходимых для осуществления контроля за правильностью назначения,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, за правомерностью осуществления и правильностью определения размера расходов на оплату четырёх дополнительных выходных дней одному из родителей (опекуну, попечителю) для ухода за детьми-инвалидами, а также необходимых для назначения территориальным органом Фонда пенсионного и социального страхования Российской Федерации застрахованному лицу соответствующего вида пособия или исчисления его размера, возмещения расходов на оплату четырёх дополнительных выходных дней одному из родителей (опекуну, попечителю) для ухода за детьми-инвалидами, социального пособия на погребение, стоимости услуг, предоставленных согласно гарантированному перечню услуг по погребению, а равно представление таких сведений в неполном объёме или в искажённом виде - влечёт наложение административного штрафа на должностных лиц в размере от трёхсот до пятисот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бытие административного правонарушения и вина привлекаемого лица в его совершении подтверждаются совокупностью исследованных доказательст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№ *, в котором изложены событие и обстоятельства административного правонарушения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криншотами программного комплекса, которым подтверждается период временной нетрудоспособности получателя пособия, и несвоевременное направление юридическим лицом необходимых сведений в административный орган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иской из Единого государственного реестра юридических лиц, согласно которой лицом, имеющим право без доверенности выступать от имени юридического лица, является привлекаемое лиц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ледующее исполнение должностным лицом своих обязанностей надлежащим образом, в том числе путём устранения выявленных нарушений, не является обстоятельством, исключающим административную ответственность, но может быть признано в качестве смягчающего обстоятельств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таких обстоятельствах, мировой судья находит вину привлекаемого должностного лица установленной, и квалифицирует его действия по части 4 статьи 15.33 Кодекса Российской Федерации об административных правонарушениях –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, необходимых для осуществления контроля за правильностью назначения, исчисления и выплаты страхового обеспечения по обязательному социальному страхованию на случай временной нетрудоспособ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приведённого выше Кодекса, устанавливающих сроки привлечения лица к административной ответственности, сроки и место рассмотрения дела. Обстоятельств, предусмотренных статьями 2.9, 2.4, 4.3, 24.5 Кодекса Российской Федерации об административных правонарушениях,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назначении административного наказания мировой судья учитывает характер, обстоятельства и степень общественной опасности совершённого административного правонарушения; личность виновного, который не признан лицом, подвергнутым административному наказанию, а также его материальное положение; указанные сведения о наличии (отсутствии) смягчающих и отягчающих административную ответственность обстоятельств; мировой судья считает необходимым и целесообразным назначить привлекаемому лицу наказание в виде и объёме,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им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олжностное лицо – * Даудова Эльдара Муслимовича признать виновным в совершении административного правонарушения, предусмотренного частью 4 статьи 15.33 Кодекса Российской Федерации об административных правонарушениях и назначить административное наказание в виде административного штрафа в размере 300 (триста) рублей.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зачислению на счёт получателя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120"/>
        <w:jc w:val="both"/>
        <w:rPr/>
      </w:pPr>
      <w:r>
        <w:rPr/>
        <w:t>УФК по ХМАО-Югре (ОСФР по ХМАО-Югре, л/с 04874Ф87010);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УИН 79786002207250263446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Счёт: 031 006 430 000 000 18700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ПП 860101001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БИК ТОФК 00716216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ИНН 8601002078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ор.счёт 401 028 102 453 700 0000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ОКТМО 7187900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/>
            </w:pPr>
            <w:r>
              <w:rPr>
                <w:sz w:val="26"/>
                <w:szCs w:val="26"/>
                <w:lang w:val="ru-RU" w:eastAsia="zh-CN" w:bidi="ar-SA"/>
              </w:rPr>
              <w:t>КБК 797 116 012 300 60 002 140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Банк: РКЦ Ханты-Мансийск //УФК по ХМАО – Югре г. Ханты-Мансийск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Назначение платежа: штраф по протоколу об административном правонарушении № *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течение десяти дней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559" w:right="425" w:gutter="0" w:header="425" w:top="481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6"/>
      <w:szCs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